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V 2.0 Source Code Bugs as of 09/17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lists some bugs and other items of interest that were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 in the beta test cycle and didn't make it into the production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so some others that were only just recently found and repor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PDOS forum.  I've submitted the new ones to Borland via TI117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For those who will go through the TV 1.03 bug fix files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gs in TV 2.0, *don't* just assume that because the code loo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e, its still broken.  A number of bugs were fixed in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s and the broken code in TV 1.03 was fixed indirectly.  To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ify the existence of a bug, put together a small test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y it out.  If it still fails, then the bug still exists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en through most of those files though and, with the few exce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low, I'm pretty sure they have been fixed.  Again, in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ses, the code looked the same, but I could not duplicate the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leave it up to those who reported those bugs to verif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ist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17/94 - On a suggestion from Elliot Jackson [75123,144], I have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mbering all items for easier reference and for comparis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bsequent revisions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V2B-##[.##] -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V2N-##[.##] - Not Exactly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V2I-##[.##] -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SYSINT.ASM bug fix as TV2B-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/27/94 - Added a TSCREEN.CPP bug 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21/94 - Added HARDWARE.ASM modification and bug fixes for TINPUTLI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TPARAMTE.CPP.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20/94 - Added a THISTORY.CPP bug 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05/94 - Added a TLSTVIEW.CPP bug 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02/94 - Added a TEVENT.CPP bug 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25/94 - Modifications to the TEXTVIEW.CPP 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24/94 - 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V2B-01 - STDDLG.CPP, TFILDLG.CPP, and TFILLIST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FileDialog and its related classes have various problems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fully qualified filenames, handling a wildcard in the inpu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has already been expanded, adding an extra trailing backslash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s already present, improper validation (?), and when a '.' termin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pec.  Also, due to a slight change in the way it handles contra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'..' it won't handle directory names with extensions now.  Thes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for duplicating the problems and the necessary fixes (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order, fixes can be found after the descriptions below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gs #1, #2, and part of #3 are all caused by passing TFileDialog m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ully qualified pathnames.  The following test directory tre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e the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 \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 \test\te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 \test\test1\te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 \test\test1\test2\test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from the \bc4\examples\tvision\tvdemo directory ru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vdemo c:\test\test1\test2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use the appropriate drive letter and include the "*.*" at the e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run tvdemo and display a file dialog.  Look at the info p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comes up.  In front of the path you specified you will se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incorrectly inserted the path to tvdemo as well.  This is what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#2 corr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tab into the file list.  Arrow up and down and watch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Note that it is incorrectly appending the filespec passed to tv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the directory that the cursor is on.  This is what bug fix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llustrate bug fix #4, just type in something like \BC4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irectory that is one off of the root.  Now go into the input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nly ".." and hit ENTER (Don't type a trailing backslash and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"..\" entry from the list, you must type in only the two do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give you an Invalid Drive or Directory message box because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ped passed the second dot and also past the NULL terminator. 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bug fix #4 corrects.  By the way, I noticed that the code di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in this area.  However, it is now broken even further and didn't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problem.  Now it will not handle directories with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\TEST1234.123.  If you create such a directory and type it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input line, it will tell you the name is invalid.  This i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ne was removed (dest += 2) that took care of such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g fix #3 was originally reported in an article in an iss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/DOS Developer's Journal (Vol. 4, No. 4, pg 55).  It was subs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in the TVBUGS.ZIP file available in the BCPPDOS forum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eading the pertinent information, I suppose this could really be te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ggested improvement.  As it stands, TFileDialog will always return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receives cmValid (value 0) regardless of whether one of its 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return False (via TGroup::valid()).  TVBUGS.ZIP then expands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ggests a more structured version of the function.  I think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d slightly from tha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FileDialog::valid() *does* need a fix as noted towards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given below in Bug Fix #3 to correct a problem with the add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backslashes.  This can be seen quite easily again by running tv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ype in "TVDEMO \" and hit enter to run tvdemo and bring up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for the root directory.  Then tab into the file list and move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on directories it will display something like "BC4\\*.*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XPRO25\\*.*" instead of "BC4\*.*" or "FOXPRO25\*.*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Fix #TV2B-0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DLG.CPP - At line 95 in TFileInputLine::handleEvent() you shoul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 (((TSearchRec *)event.message.infoPtr)-&gt;attr &amp; FA_DIREC) != 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cpy( data, ((TSearchRec *)event.message.infoPtr)-&gt;name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cat( data, "\\"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cat( data, ((TFileDialog *)owner)-&gt;wildCard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cpy( data, ((TSearchRec *)event.message.infoPtr)-&gt;nam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i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revents incorrect display in the input line if wildCar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lready been expa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 (((TSearchRec *)event.message.infoPtr)-&gt;attr &amp; FA_DIREC) != 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cpy( data, ((TFileDialog *)owner)-&gt;wildCard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!strchr(data, ':') &amp;&amp; !strchr(data, '\\'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cpy( data, ((TSearchRec *)event.message.infoPtr)-&gt;name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cat( data, "\\"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cat( data, ((TFileDialog *)owner)-&gt;wildCard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/ Insert "&lt;name&gt;\\" between last name or wildcard and last '\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expand(data);    // Insure complete expansion to beg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 *tmp = strrchr(data, '\\') +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 *nm = ((TSearchRec *)event.message.infoPtr)-&gt;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move(tmp + strlen(nm) + 1, tmp, strlen(tmp) +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cpy(tmp, nm, strlen(nm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(tmp + strlen(nm)) = '\\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expand(data);    // Expand again incase it was '..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cpy( data, ((TSearchRec *)event.message.infoPtr)-&gt;nam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Fix #TV2B-0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DLG.CPP - At line 221 (about line 243 after Bug Fix #1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leInfoPane::draw() you should see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cpy( path, ((TFileDialog *)owner)-&gt;directory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cat( path, ((TFileDialog *)owner)-&gt;wildCard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xpand( path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i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revents incorrect directory name display in info pane if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has already been expa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cpy(path, ((TFileDialog *)owner)-&gt;wildCard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!strchr(path, ':') &amp;&amp; !strchr(path, '\\'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cpy( path, ((TFileDialog *)owner)-&gt;directory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cat( path, ((TFileDialog *)owner)-&gt;wildCard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xpand( path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Fix #TV2B-01.03 - TFILDLG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FileDialog::valid() doesn't handle validation in the right manner (?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tends to add an extra backslash to the filespec when one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.  To fix the problems, it should be rewritten as follows: (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you don't restructure the valid() function, the extra backslash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 still needs implementing.  It can be found near the end of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TFileDialog::valid(ushort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fName[MAXPATH], drive[MAXDRIVE], dir[MAXDIR], name[MAXFIL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[MAXEXT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!TDialog::valid(command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 base TDialog::valid() doesn't handle th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command == cmValid || command == cmCancel || command == cmFileCle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FileName( fName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isWild(fName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nsplit( fName, drive, dir, name, ext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path[MAXPATH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cpy( path, drive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cat( path, dir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 checkDirectory( path 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ete (char *)directo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 = newStr( path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cpy( wildCard, name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cat( wildCard, ext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( command != cmFileIni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List-&gt;selec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List-&gt;readDirectory( directory, wildCard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isDir(fName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 checkDirectory( fName 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ete (char *)director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/ BUG FIX - EFW - Fixed incorrect addition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/ additional backslash under certain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(fName[strlen(fName) - 1] != '\\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cat( fName, "\\"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 = newStr( fName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( command != cmFileIni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List-&gt;selec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List-&gt;readDirectory( directory, wildCard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validFileName(fName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Box( invalidFileText, mfError | mfOKButton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Fix #TV2B-01.04 - TFILLIST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rrect the problem of incorrect contraction of '..' (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) and mishandling of a '.' in the last pos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queeze() function, lines 260-269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( *src == '.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               // have a '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rc += 2;       // skip the following '\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t--;         // back up to the previous '\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le(dest &gt; path &amp;&amp; *--dest != '\\' ) // back up to the previous '\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t++;         // move to the nex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rc++;          // skip the following '\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them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( *src == '.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               // have a '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/ BUG FIX - EFW - Added extra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/ for ".." followed by 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rc++;       // skip the following '\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(*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rc++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t--;         // back up to the previous '\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le(dest &gt; path &amp;&amp; *--dest != '\\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t++;         // move to the nex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(*src)         // Only if not at end of str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rc++;           // skip the following '\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t += 2;       // &lt;&lt;--- ADD THIS LINE BACK I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                // Otherwise it won't handl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// with extensions (i.e. \TEST1234.12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V2B-02 - TSTATUSL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a bug in TSTATUSL.CPP when a status line object is stor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file using 32 bit protected mode.  The size difference for 'int'</w:t>
      </w:r>
    </w:p>
    <w:p>
      <w:pPr>
        <w:pStyle w:val="PreformattedText"/>
        <w:bidi w:val="0"/>
        <w:spacing w:before="0" w:after="0"/>
        <w:jc w:val="left"/>
        <w:rPr/>
      </w:pPr>
      <w:r>
        <w:rPr/>
        <w:t>(32 bits long) and 'short' (16 bits long) causes the application to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eading it back in.  Here's how to fix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StatusLine::readItems(), line 267 is:  int key, cm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ange it to:  ushort key, cm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StatusLine::readDefs(), line 287 is:  int min, ma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ange it to:  ushort min, ma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V2B-03 - TEVENT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32-bit protected mode, calls to the Win32 console functions fi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vent.mouse.controlKeyState data member.  When using real mode or 16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mode, this data member is not filled in with any valu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age value in it causes unpredictable results if you try to mak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Here is the fi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EVENT.CPP, lines 105-107 in TEventQueue::getMouseEvent()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.mouse.eventFlags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 ev.mouse.buttons == 0 &amp;&amp; lastMouse.buttons != 0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m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.mouse.eventFlags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 !defined(__FLAT__)              //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.mouse.controlKeyState = THardwareInfo::getShiftSta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 ev.mouse.buttons == 0 &amp;&amp; lastMouse.buttons != 0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V2B-04 - TVALIDAT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a #define that overrides the toupper() function in this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used is incorrect and will cause any literal alpha character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string to be converted to uppercase.  Alterations to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are not desired and a toupper() function should not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string anyway, so it should be fix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V2B-04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VALIDAT.CPP, line 31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toupper(c) ( (('a' &lt;= (c)) &amp;&amp; ((c) &lt;= 'z')) ? c += ('A'-'a') : (c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toupper(c) ( (('a' &lt;= (c)) &amp;&amp; ((c) &lt;= 'z')) ? c + ('A'-'a') : (c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&gt;&gt;&gt; Change the '+=' to '+' 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V2B-04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ly, TPXPictureValidator::picture() fails to include the comm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list of special characters so pictures with group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"M{iss,s.,r{.,s.}}" will fill in too much if auto fill is enabl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yping "Ms" into a 4 character field with the above pictu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result in an auto fill of "Ms.," because it doesn't recogn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 as special and includes it in the fill.  The fix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VALIDAT.CPP, line 573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((index &lt; strlen(pic)) &amp;&amp; !isSpecial(pic[index], "#?&amp;!@*{}[]"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vv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((index &lt; strlen(pic)) &amp;&amp; !isSpecial(pic[index], "#?&amp;!@*{}[],"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-------&gt;&gt;&gt; Add a ',' to the str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B-04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geValidator bug. (reported by David Baldwin [76327,53] on BCPP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mp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up TRangeValidator with an acceptable range from a negativ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ositive number, voTransfer set.  In the dialog, enter either a blan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'-' sign.  Hit "OK".  What happens at this point is unpredi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pends on what garbage is on the stack, I think).  Sometimes a val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is reported (correct) but often the dialog closes and a stran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ransfered from the TRangeValid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VALIDAT.CPP, TRangeValidator::isValid(), line 696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sscanf(s,"%ld", &amp;value) !=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sscanf(s,"%ld", &amp;value) != EOF)     //&lt;--change 0 to E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V2B-04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ringLookupValidator bug. (reported by Patrick Reilly (TeamB) [71333,276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n the BCPPDOS foru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StringLookupValidator is not properly disposing of a TObject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it instead of destroy()ing it, thus causing memory lea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: In TVALIDAT.CPP, line 797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TStringLookupValidator::newStringList(TStringCollection* aStri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stri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delete strings;   BUG: Change to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troy( strings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s = aStr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V2B-05 - TSCREEN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veral people reported odd behaviour regarding cursor size when ex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V 2.0 application.  Note that this problem is masked by som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ors such as Super PC-Kwik which apparently always reset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when they are in control.  Like me, you won't see the problem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ad the keyboard accelerator program.  The problem can be trac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d calculations in TSCREEN.CPP.  The setCursorType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ly loads the start and end scan line variables when re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size.  This results in the growing/shrinking/disappearing curs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you exit, re-enter, and then exit any TV application.  The fix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SCREEN.CPP, in the TDisplay::setCursorType() function, lines 90-91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= ct &amp; 0x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= ct &gt;&gt; 8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m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= ct &gt;&gt; 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= ct &amp; 0xF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V2B-06 - TLSTVIEW.CPP (reported by Piet Honkoop [72073,2767] on the BCPP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um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ListViewer::changeBounds() is incorrectly using a data memb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scrollbar in a call for the vertical scrollbar.  This ca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 when the list viewer only has an associated vertical scrollbar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between 25/50 line mode.  Here's how to fix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LSTVIEW.CPP, line 74 in the TListViewerChangeBounds() function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ScrollBar-&gt;setStep( size.y, hScrollBar-&gt;arSte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ScrollBar-&gt;setStep( size.y, vScrollBar-&gt;arSte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&gt;&gt;&gt; Use the vertical scrollbar data memb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V2B-07 - TVIEW.CPP (reported by David Baldwin [76327,53] on the BCPPDOS forum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V2B-07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View::focus() there is an incorrectly structured if()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 which will cause all views to act as if ofValidate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whether it really is or not.  For example, if you type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nto a view that has ofValidate turned off and press TAB to m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field, you will still get the validation error message and be for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rrect the data before mov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VIEW.CPP, TView::focus(), lines 390-396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res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((owner-&gt;current-&gt;valid(cmReleasedFocus)) 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(owner-&gt;current == 0)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(owner-&gt;current-&gt;options &amp; ofValidate) == 0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ec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m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res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((owner-&gt;current == 0)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(owner-&gt;current-&gt;options &amp; ofValidate) == 0)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owner-&gt;current-&gt;valid(cmReleasedFocus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ec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hanges the order of the conditional expression so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-&gt;current is NULL, it won't attempt to call the valid() funct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 pointer or check the options of a view that does not exist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'&amp;&amp;' to an '||' so that either condition will allow se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V2B-07.02 - Double Selection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 dialog, after making the above change, enter data which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 validation requirements into a TInputLine that does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alidate set.  Tab to another view.  Click on the "OK" button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ion error message occurs which is correct.  However, after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box, *two* views are selected, the invalid TInputLin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that was selected before "OK" was hit.  Tabbing no longer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INPUTLI.CPP, TInputLine::valid(), remove or comment out line 466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wner-&gt;current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llows the select() on line 467 to move the focu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lid view so that the data can be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V2B-08 - DIALOGS.H  (reported by David Baldwin [76327,53] on the BCPP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um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reamableName() function was left out of the TMultiCheckBoxes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uses a crash when one is written to a re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DIALOGS.H at about line 589 (the private s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ltiCheckBoxes class declaration) ad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tual const char *streamableName()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return name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V2B-09 - TCLUSTER.CPP (reported by David Baldwin [76327,53] on the BCPP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um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an error in the palette definition for TCluster which lea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 looking Checkboxes and Radiobuttons when some of th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ar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CLUSTER.CPP, line 39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cpCluster "\x10\x11\x12\x12\1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cpCluster "\x10\x11\x12\x12\x1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&gt;&gt;&gt; Change '\1f' to '\x1f'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ual Add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tButtonState() function used to enable/disabl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boxes and radiobuttons is undocumented.  Here's the defini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 manual which seems to be correct for C++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void setButtonState(ulong aMask, Boolean en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 or clears the bits in enableMask corresponding to the b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sk.  If enable is True, the bits set in aMask are enabled in enableMask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nable is False, the bits are cleared.  If disabling individual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a complete cluster of disabled buttons, setButtonState() m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 unselec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cumentation on TRangeValidator is either incorrect or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leading.  It seems to imply that setData(), getData() for a TInputLi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geValidator will transfer a long.  Actually, in the default ca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tring is copied just like any other TInputLine transfer.  To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ng, the voTransfer bit must be set in TRangeValidator::options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to "an integer" should be further qualified as "a long integ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V2B-10 - THISTORY.CPP (reported by Eric Berger [75470,2426] on the BCPP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um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line 106, strncpy() is called to copy an asciiz string but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ensure that a terminating '\0' is put into the destinatio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TInputLine::data) when the source strlen is the inputline's max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TORY.CPP, lines 106-107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ncpy( link-&gt;data, rslt, link-&gt;maxLen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k-&gt;selectAll( Tru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m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ncpy( link-&gt;data, rslt, link-&gt;maxLen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k-&gt;data[ link-&gt;maxLen ] = EOS;           // &lt;&lt;---- BUG 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k-&gt;selectAll( Tru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V2B-11 - TINPUTLI.CPP (reported by Chip Rabinowitz [76702,1361] via E-M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impossible to have an input line that is non-selectab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d from a resource file.  TInputLine::read() automatically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electable and ofFirstClick.  The fix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INPUTLI.CPP, comment out line 442 to retain the store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  options |= ofSelectable | ofFirstClic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V2B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S.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RAMTE.CPP (reported by Chip Rabinowitz [76702,1361] via E-M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no way to store TParamText's format string in a re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not override the TStaticText::write() and TStaticText::read(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and the 'str' data member never gets initialized.  Thus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ramText object is read back in from a resource file, the resul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edicatable because 'str' contains a garbage value.  The fix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V2B-1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IALOGS.H, at line 778, you should see TParamText( StreamableInit 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se two lines after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tual void write( opstream&amp;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tual void *read( ipstream&amp;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V2B-1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PARAMTE.CPP, at line 66 you should see #if !defined(NO_STREAM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se two functions after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TParamText::write( opstream&amp; os 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StaticText::write( os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.writeString(s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*TParamText::read( ipstream&amp; is 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StaticText::read( is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 = new char [256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.readString(str, 25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his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V2B-13 - MAKEFILE (reported by Patrick Reilly (TeamB) [71333,2764] on BCPP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um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B-13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g: If BCROOT and TVDIR are different, and NOTASM is used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the .OBJs in the wrong directory.  Example:  If doing a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of BC4, and D: is the CD-ROM (thus BCROOT is D:\BC4) and TV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on the C: drive (so that TVDIR is C:\BC4), and if you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M4 (thus using the NOTASM define), the makefile will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RITE.OBJ, etc in D:\BC4\LIB\COMPAT\TV - but it needs to instead ge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C:\BC4\LIB\COMPAT\T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: In MAKEFILE, change lines 96 and 100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TDIR = $(BCROOT)\LIB\COMPAT\TV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OMPATDIR = $(BCROOT)\LIB\COMPAT\T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TDIR = $(TVDIR)\LIB\COMPAT\TV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OMPATDIR = $(TVDIR)\LIB\COMPAT\T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V2B-13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g: Everytime you run MAKEFILE, GENINC.EXE and all the stupid 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keep getting rebuilt, even when there's no reason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: In MAKEFILE., its looking for GENINC.OBJ in the curren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s SUPPOSED to be looking in the OBJDIR directory. Mak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 Current part of makefile (lines 266-270)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(GENEXE): $(GENOB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(CC) +$(CFGNAME) -f- $(TARGETFLAG) -e$(GENEXE) -L$(LIBDIR) -n. $(OBJDIR)\$(GENOBJ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(GENOBJ): $(GEN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(CC) +$(CFGNAME) -f- $(TARGETFLAG) -c -o$(OBJDIR)\$(GENOBJ) $(GENSR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 Change (added: $(OBJDIR)\ in front of $(GENOBJ)'s)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(GENEXE): $(OBJDIR)\$(GENOB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(CC) +$(CFGNAME) -f- $(TARGETFLAG) -e$(GENEXE) -L$(LIBDIR) -n. $(OBJDIR)\$(GENOBJ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(OBJDIR)\$(GENOBJ): $(GEN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(CC) +$(CFGNAME) -f- $(TARGETFLAG) -c -o$(OBJDIR)\$(GENOBJ) $(GENSR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V2B-14 - SYSINT.ASM (reported by Sandy McGuffog [75330,506] on the BCPP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um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a bug in the Turbo Vision INT 21 handler which resul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s being disabled whenever an INT 21 DOS operation occur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 regardless of whether the INT 21 is done directly or is gene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untime library call such as file opens, reads, writes, etc.  This bug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some very strange results in programs that depend on interrup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processing (serial line controllers, print spoolers, disk cac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cquisition functions, IPX/SPX drivers, etc.).  They will eithe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, run slowly, and/or loose data.  Running the application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bugger causes the problem to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ason for the bug is as follows.  Turbo Vision hooks the INT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in order to intercept error conditions.  This interrupt hook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which results in it always leaving the Interrupt Enable flag 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returns.  In essence, what happen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) The program generates an INT 21.  The INT 21 pushe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ags and a return address, clears the interrupt flag, and p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rol to the code pointed to by the INT 21 interrupt vector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ase, Borland's c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) Normally, when the INT 21 call completes, the pushed fla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pped off the stack and the state of the Interrupt Enabl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always the same after the INT 21 as befor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) However, the Borland code does some processing first, then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riginal (pre-hook) INT 21 vector with the flags as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the Borland code was entered.  Thus the original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21 is called with the interrupt flag cleared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iginal INT 21 returns, it return with the interrupt flag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ame state as when it was called, clear.  The Borland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copies the returned flags (with the interrupts disabled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tack, and returns to the calling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) The result is that after any function that generates an INT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virtually any DOS operation) interrupts ar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) This effect is often fully or partially masked by two ev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The Turbo Vision event loop enables interrupts both a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its screen writes (in @TView@writeView$qv) and in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nt processing in TEventQueue::getMouseState. 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in many Turbo Vision programs interrupts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tantly cycled on and off and that interrupt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 will work, but usually slowly, and may loos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Running under a debugger, such as the Turbo Debugger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lly mask the problem completely as debuggers 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rupts for themselves and effectively remove the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this fix does is pass the original INT 21 the flags as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the INT 21 operation.  Note that you will need TASM, whic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ith BC 4.0 to fix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following changes in the file SYSINT.ASM.  The following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at line 566.  Fixes are denoted with ";*************".  No lin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INT.ASM, starting at line 566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NT 21H handler for all systems.  This assists in dealing with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nt21Handler   PROC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SH    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SH    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SH    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 BP, 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 DS, CS:[DataSe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 AX, [BP+4]              ; Copy DS from old to new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 WORD PTR [GInt21Stack+03FEH], 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Fix for interrupt problem part 1 of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 AX, [BP+10]             ; These are flags prior to int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 [SavedFlags], AX        ; Store the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End of fix part 1 of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P     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P     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SH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P     [InGInt21], 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NE   @@jmpToInt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     [InGInt2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P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 [OldSS],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 [OldSP], 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 SS, [NewS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 SP, [NewS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P     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@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Save registers for re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SH    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SH    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SH    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SH    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SH   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SH   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SH   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SH    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SH    B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Call old Int 21 handler &amp; clear flag for critical error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@@callToInt2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SH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Start of interrupt fix part 2 of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SH    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SH    AX              ;Save AX f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SH    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 BP, 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 DS, CS:[DataSe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 AX, [SavedFlag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 [BP+6], AX      ;Set the flags that the INT21 call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P     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P     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P     DS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End of part 2 of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SH    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     SP,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SH    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 BP,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t Exactly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N-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UVIEW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JSTRM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recently noticed that TMNUVIEW.CPP includes a couple of asse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.  These can be disabled as NEW.CPP now does by including a #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BUG statement prior to the #include &lt;assert.h&gt;.  TFILLIST.CPP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assert.h but does not appear to perform any assertion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V 2.0's TOBJSTRM.CPP also includes assertion checking as it does in 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3.  However, it may be unsafe to turn off assertion checking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following change.  If assertion checking is disabled, the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ever performed because the assertion code isn't compiled.  I'm not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is increment does, but I've made the following change just to pla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V2N-0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JSTRM.CPP, lines 184-187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cIndex loc = insert( (void *)adr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( loc == curId++ );   // to be sure that TNS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// continues to work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// it does n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m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cIndex loc = insert( (void *)adr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( loc == curId );     // to be sure that TNS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// continues to work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// it does now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Id++;  // Move the increment OUTSIDE the asser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V2N-01.02 - Turning Off All Assertion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prefer the libraries to be build with no assertion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oever and you have made the above noted change to TOBJSTRM.CPP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st way to do it is to alter the CDEBUGFLAG definition in the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bout line 141.  Just change it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EBUGFLAG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EBUGFLAG = -DNDEB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cause all assertion checking to be disabled when the af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are recompiled.  If you later need assertion checking turned 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above modules, you can include that module in your proj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make sure that NDEBUG *is undefined* (i.e. #undef NDEBUG)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V2N-02 - TEXTVIEW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rding to Borland, this one's not actually a bug its jus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idn't implement yet for various reasons.  If you give TTermina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scrollbar, it won't do anything with it.  Vertical scroll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just fine, but horizontal scrolling never gets enabled eve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 resize the window.  It correctly scans the incoming data fo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s and counts up the number of lines currently in the buffer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check to see how long the incoming lines are to determine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orizontal scrolling should be enabled in the do_sputn() fun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Terminal class.  Anyway, if you use TTerminal and need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scrollbar enabled, the fix requires modifying the source c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.H and TEXTVIEW.CPP and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V2N-02.01 - TEXTVIEW.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line 82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hort bufSiz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hort bufSize, curLineWidth;   // Added horizontal cursor trac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V2N-02.02 - TEXTVIEW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46-48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Front( 0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Back( 0 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m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Front( 0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Back( 0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LineWidth( 0 )       // Added for horizontal cursor tra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s 151-156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TTerminal::do_sputn( const char *s, int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hort screenLines = limit.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( ushort i = 0; i &lt; count; i++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 s[i] == '\n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Lines++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at section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TTerminal::do_sputn( const char *s, int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hort screenWidth = limit.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hort screenLines = limit.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BUG FIX - Mon 07/25/94 - EFW: Made TTerminal adjust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crollbar limit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(ushort i = 0; i &lt; count; i++, curLineWidth+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s[i] == '\n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Lines++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/ Check width when an LF is s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(curLineWidth &gt; screenWid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eenWidth = curLineWidt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/ Reset width for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LineWidth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One last check for width for cases where whole lines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ceived, maybe just a character or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curLineWidth &gt; screenWid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Width = curLineWidt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the for() loop and if() statement comparison have been 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07/25/94 release of the bug list.  I forgot that do_sputn()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single characters and partial lines.  The first set of fixes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this into account.  The above changes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77 (about line 191 after the above change)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Limit( limit.x, screenLines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Limit( screenWidth, screenLines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V2N-03 - HARDWARE.ASM (reported by Patrick Reilly (TeamB) [71333,2764]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CPPDOS forum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hnically, this really could be classed as a bug, but it w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ely occurring one.  In the constructor for THardwareInfo, a call to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 (DOS Multiplex) is made without checking to see if an ISR is attac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rupt.  In DOS versions prior to 3.0, there are no guarante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terrupt vector will be non-null.  In such cases a crash will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HARDWARE.ASM, proc @THardwareInfo@$bctr$qv, line 39, chan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Are we running in protected mod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  AX,0FB42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Are we running in protected mod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  AX,352FH      ; Check for a null INT 2F handle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   21H           ; just in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  AX,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   AX,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Z    @@nodp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  AX,0FB42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nsures that a null interrupt handler isn't called for those PC'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rsion of DOS that doesn't use INT 2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uggested Impr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V2I-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ve always found TColorDialog's default color group and item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to be too narrow for some descriptions which I then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e.  I finally got around to widening them.  Below i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or for TColorDialog ready for pasting into COLORSEL.CPP a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694 (after you delete the old one &lt;g&gt;) that places all the item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place in a wider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olorDialog::TColorDialog( TPalette *aPalette, TColorGroup *aGroups 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Dialog( TRect( 0, 0, 79, 18 ), colors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indowInit( &amp;TColorDialog::initFram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 |= ofCente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 aPalette != 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l = new TPalette( "", 0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pal = *aPalet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l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ScrollBar *sb = new TScrollBar( TRect( 27, 3, 28, 14 )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( sb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ups = new TColorGroupList( TRect( 3, 3, 27, 14 ), sb, aGroup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( groups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( new TLabel( TRect( 3, 2, 10, 3 ), groupText, groups )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b = new TScrollBar( TRect( 59, 3, 60, 14 )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( sb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View *p = new TColorItemList( TRect( 30, 3, 59, 14 ), sb, aGroups-&gt;items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( p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( new TLabel( TRect( 30, 2, 36, 3 ), itemText, p )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Sel = new TColorSelector( TRect( 63, 3, 75, 7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ColorSelector::csForeground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( forSel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Label = new TLabel( TRect( 63, 2, 75, 3 ), forText, forSel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( forLabel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kSel = new TColorSelector( TRect( 63, 9, 75, 11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ColorSelector::csBackground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( bakSel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kLabel = new TLabel( TRect( 63, 8, 75, 9 ), bakText, bakSel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( bakLabel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= new TColorDisplay( TRect( 62, 12, 76, 14 ), textText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( display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oSel = new TMonoSelector( TRect( 62, 3, 77, 7 )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oSel-&gt;hid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( monoSel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oLabel = new TLabel( TRect( 62, 2, 69, 3 ), colorText, monoSel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oLabel-&gt;hid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( monoLabel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( new TButton( TRect( 51, 15, 61, 17 ), okText, cmOK, bfDefault )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( new TButton( TRect( 63, 15, 73, 17 ), cancelText, cmCancel, bfNormal )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Next( Fals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 pal != 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Data( pal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ic Woodruff, CIS ID: 72134,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 09/17/94 17:37: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